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 xml:space="preserve">最大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边界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边界：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</w:t>
      </w:r>
      <w:r>
        <w:rPr>
          <w:sz w:val="32"/>
          <w:szCs w:val="32"/>
        </w:rPr>
        <w:t>&lt;/p&gt;&lt;p&gt;&lt;img src="/static-img/sKNyizLwPvJv4mysqD5gpxaWTIvxd2iKDegTC8f5Uf0kuk8AzrH58P_Fgb3iu3it.jpg"&gt;&lt;/p&gt;&lt;p&gt;</w:t>
      </w:r>
      <w:r>
        <w:rPr>
          <w:sz w:val="32"/>
          <w:szCs w:val="32"/>
        </w:rPr>
        <w:t>在一片寂静的夜晚，城市的灯光如同星辰般闪烁，透过窗户映照着一个不为人知的角落——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馆。这里藏匿着那些勇于挑战传统、追求创新的人文艺术作品，它们像无形的力量，在这个世界上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展览馆，你会发现每一件作品都像是穿越时空的见证者，它们以最真实的情感和深邃思维，将人类生活中的微小瞬间与宏大命运紧密相连。在这里，有一幅名为《孤独之城》的油画，以简洁而强烈的手法捕捉了一座现代都市中孤独者的情绪。画面中，一位行走在繁华街头的人影被远处霓虹灯光所掩盖，这种对比鲜明地表现了现代社会中的孤立感。</w:t>
      </w:r>
      <w:r>
        <w:rPr>
          <w:sz w:val="32"/>
          <w:szCs w:val="32"/>
        </w:rPr>
        <w:t>&lt;/p&gt;&lt;p&gt;&lt;img src="/static-img/y65qbNZGNb9iPzHGznr5qBaWTIvxd2iKDegTC8f5Uf3Sc8YXTs3pnG05QjRtybPRav9rhvUKPG3AzzzMsIxTmUrnTzQZ08BWO_HAMXQZ0tICj86VJ0lWqooZdBb576rt8Z_T4L_RAywo_WxUstVX_dyY8TJ1DqkuaTpqSJqql1v21DKq64Wg2PfYOhGkpQOI.jpg"&gt;&lt;/p&gt;&lt;p&gt;</w:t>
      </w:r>
      <w:r>
        <w:rPr>
          <w:sz w:val="32"/>
          <w:szCs w:val="32"/>
        </w:rPr>
        <w:t>旁边摆放着一组由废旧物品构成的小型雕塑作品，每一个雕塑都蕴含着对自然和环境保护深刻思考。这是一系列名为“回归自然”的装置艺术，通过将废弃物品重新组合成生态系统模型，提醒我们珍惜地球母亲给予我们的资源，为未来创造更绿色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前看，是一部动人的短片《梦想背后》，它讲述了一群儿童如何通过手工艺品创作来表达自己的梦想。孩子们用简单的手工技巧制作出各式各样的装饰品，从这些装饰品里，我们可以看到他们对于未来的憧憬和对美好事物渴望。而这些孩子们，也正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项目的一部分，他们被赋予了展示自己的机会，让更多的人看到他们内心世界。</w:t>
      </w:r>
      <w:r>
        <w:rPr>
          <w:sz w:val="32"/>
          <w:szCs w:val="32"/>
        </w:rPr>
        <w:t>&lt;/p&gt;&lt;p&gt;&lt;img src="/static-img/dIqoEIzeWleUnkJkNY53URaWTIvxd2iKDegTC8f5Uf3Sc8YXTs3pnG05QjRtybPRav9rhvUKPG3AzzzMsIxTmUrnTzQZ08BWO_HAMXQZ0tICj86VJ0lWqooZdBb576rt8Z_T4L_RAywo_WxUstVX_dyY8TJ1DqkuaTpqSJqql1v21DKq64Wg2PfYOhGkpQOI.jpg"&gt;&lt;/p&gt;&lt;p&gt;</w:t>
      </w:r>
      <w:r>
        <w:rPr>
          <w:sz w:val="32"/>
          <w:szCs w:val="32"/>
        </w:rPr>
        <w:t>在另一角落，更引起观众注意的是那块巨大的视频墙上播放的一段纪录片。这是关于当代音乐家的创作过程，它记录了音乐家如何从日常生活中汲取灵感，用音乐去表达他们内心世界。这样的记录让我们能够更加直观地理解到，无论是在喧嚣都市还是安静乡村，都有无数故事等待被发现，被解读，被传递出去。</w:t>
      </w:r>
      <w:r>
        <w:rPr>
          <w:sz w:val="32"/>
          <w:szCs w:val="32"/>
        </w:rPr>
        <w:t>&lt;/p&gt;&lt;p&gt;147VT</w:t>
      </w:r>
      <w:r>
        <w:rPr>
          <w:sz w:val="32"/>
          <w:szCs w:val="32"/>
        </w:rPr>
        <w:t>最大胆人文艺术展览，不仅仅是一个展示空间，更是一个思想交流平台。在这里，每一次参观都是一次启示，每一次观看都是一次心灵上的触碰。你是否也曾遇到过这样的事情？当你站在芸芸众生中，却又感到自己是个特别存在；当你面临选择时，却又不知该向何方前进？</w:t>
      </w:r>
      <w:r>
        <w:rPr>
          <w:sz w:val="32"/>
          <w:szCs w:val="32"/>
        </w:rPr>
        <w:t xml:space="preserve">&lt;/p&gt;&lt;p&gt;&lt;img src="/static-img/L5tBu4kFriN5OU3eMR9lzRaWTIvxd2iKDegTC8f5Uf3Sc8YXTs3pnG05QjRtybPRav9rhvUKPG3AzzzMsIxTmUrnTzQZ08BWO_HAMXQZ0tICj86VJ0lWqooZdBb576rt8Z_T4L_RAywo_WxUstVX_dyY8TJ1DqkuaTpqSJqql1v21DKq64Wg2PfYOhGkpQOI.jpg"&gt;&lt;/p&gt;&lt;p&gt;146 VT </w:t>
      </w:r>
      <w:r>
        <w:rPr>
          <w:sz w:val="32"/>
          <w:szCs w:val="32"/>
        </w:rPr>
        <w:t>最大胆人文艺术展览馆，就是为了回答这些问题，并且提供一个探索答案的地方。当你的视线缓缓从最后一幅作品移开，当你踏出这间充满激情与智慧的地方时，你可能会带走一些新的视角，以及一种不同于以往的心境。但记住，无论你身处何方，那些敢于跨越界限、追求卓越的人文精神总是在那里等待着你的发现与参与。</w:t>
      </w:r>
      <w:r>
        <w:rPr>
          <w:sz w:val="32"/>
          <w:szCs w:val="32"/>
        </w:rPr>
        <w:t>&lt;/p&gt;&lt;p&gt;&lt;a href = "/doc/521467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</w:t>
      </w:r>
      <w:r>
        <w:rPr>
          <w:sz w:val="32"/>
          <w:szCs w:val="32"/>
        </w:rPr>
        <w:t>.doc" rel="alternate" download="521467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边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